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9]/S [1][2][0]–[2][9][4][2][0][3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e Gospodarstwo Wodne Wody Polskie, Krajowy Zarząd Gospodarki Wodnej,    ul. Grzybowska 80/82, 00-844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map zagrożenia powodziowego i map ryzyka powodziowego (od rzek) w zakresie wynikającym z przeglądu i aktualizacji wstępnej oceny ryzyka powodziow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ZGW/KPP/156/201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arosław Błaszczak</cp:lastModifiedBy>
  <cp:lastPrinted>2016-06-02T13:06:00Z</cp:lastPrinted>
  <dcterms:modified xsi:type="dcterms:W3CDTF">2019-06-25T08:36:00Z</dcterms:modified>
  <cp:revision>5</cp:revision>
  <dc:subject/>
  <dc:title/>
</cp:coreProperties>
</file>